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BD9DA"/>
        </w:pBd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списание ГИА-9 в 2023 году</w:t>
      </w:r>
    </w:p>
    <w:p>
      <w:pPr>
        <w:pStyle w:val="Normal"/>
        <w:numPr>
          <w:ilvl w:val="0"/>
          <w:numId w:val="0"/>
        </w:numPr>
        <w:pBdr>
          <w:bottom w:val="single" w:sz="6" w:space="0" w:color="DBD9DA"/>
        </w:pBd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тоговое собеседование по русскому языку: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) основной срок (вторая среда февраля) –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8 февраля 2023 года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) дополнительный срок 1 (вторая рабочая среда марта) –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марта 2023 года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) дополнительный срок 2 (первый рабочий понедельник мая) –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мая 2023 года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списание проведения ОГЭ и ГВЭ-9 в 2023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19"/>
        <w:gridCol w:w="4552"/>
      </w:tblGrid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ВЭ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8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информатика, литература, хим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информатика, литература, химия</w:t>
            </w:r>
          </w:p>
        </w:tc>
      </w:tr>
      <w:tr>
        <w:trPr>
          <w:trHeight w:val="8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физика, биология, география, иностранные язы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физика, биология, география, иностранные языки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8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информатика, обществознание, химия, литератур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информатика, обществознание, химия, литература</w:t>
            </w:r>
          </w:p>
        </w:tc>
      </w:tr>
      <w:tr>
        <w:trPr>
          <w:trHeight w:val="8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история, физика, биология, география, иностранные язы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история, физика, биология, география, иностранные языки</w:t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физика, биолог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физика, биология</w:t>
            </w:r>
          </w:p>
        </w:tc>
      </w:tr>
      <w:tr>
        <w:trPr>
          <w:trHeight w:val="8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информатика, география, хим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информатика, география, химия</w:t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тература, физика, информатика, географ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тература, физика, информатика, география</w:t>
            </w:r>
          </w:p>
        </w:tc>
      </w:tr>
      <w:tr>
        <w:trPr>
          <w:trHeight w:val="56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7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биология, хим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биология, химия</w:t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8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7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8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8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9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0 ию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ию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физика, биология, географ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, физика, биология, география</w:t>
            </w:r>
          </w:p>
        </w:tc>
      </w:tr>
      <w:tr>
        <w:trPr>
          <w:trHeight w:val="11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информатика, химия, иностранные языки, литератур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ствознание, информатика, химия, иностранные языки, литература</w:t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8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>
          <w:trHeight w:val="8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>
          <w:trHeight w:val="2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 сентябр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все предме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9:00Z</dcterms:created>
  <dc:creator>User</dc:creator>
  <dc:description/>
  <dc:language>en-US</dc:language>
  <cp:lastModifiedBy>User</cp:lastModifiedBy>
  <dcterms:modified xsi:type="dcterms:W3CDTF">2023-02-21T04:30:00Z</dcterms:modified>
  <cp:revision>1</cp:revision>
  <dc:subject/>
  <dc:title/>
</cp:coreProperties>
</file>